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EXCELENTÍSSIMO SENHOR DOUTOR JUIZ DE DIREITO DA VARA CÍVEL DA COMARCA _______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ULANO (nome, qualificação e residência), com fundamento no art. 24, da Lei n° 5.478, de 25.07.1968, vem, por seu advogado infra-assinado, propor a presente </w:t>
      </w:r>
      <w:r>
        <w:rPr>
          <w:rFonts w:cs="Arial" w:ascii="Arial" w:hAnsi="Arial"/>
          <w:b/>
          <w:bCs/>
          <w:caps/>
          <w:sz w:val="22"/>
          <w:szCs w:val="20"/>
        </w:rPr>
        <w:t>ação de oferta de pensão alimentícia</w:t>
      </w:r>
      <w:r>
        <w:rPr>
          <w:rFonts w:cs="Arial" w:ascii="Arial" w:hAnsi="Arial"/>
          <w:sz w:val="22"/>
          <w:szCs w:val="20"/>
        </w:rPr>
        <w:t xml:space="preserve"> contra sua mulher CICLANA (nome, qualificação e residência), para o que expõe e requer o seguinte: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1 - O demandante casou-se com a demandada em ______(data), possuindo dessa união conjugal o filho menor___ (nome do filho), nascido em _________(data), que se encontra em companhia da mesma (documentos anexos)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2 - Acontece que, por incompatibilidade de gênios, retirou-se do lar conjugal e, por esse motivo, tendo em vista o disposto no art. 24, da Lei n°5.478, de 25.07.1968, prontifica-se a fornecer mensalmente a demandada e para o filho menor que vive em sua companhia a pensão alimentícia de valor correspondente a _____________(tanto por cento) dos seus ganhos líquidos (como funcionário ou empregado da___, sediada à______ );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- O Requerente declara que, presentemente, percebe o ordenado mensal de R$___________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m face do exposto e esperando seja julgada procedente a presente oferta de pensão alimentícia, requer a Vossa Excelência o envio de ofício à fonte pagadora, determinando o respectivo desconto em favor da demandada, bem como a citação da mesma para os efeitos processuai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Mundo">
    <w:name w:val="mundo"/>
    <w:basedOn w:val="NormalWeb"/>
    <w:qFormat/>
    <w:pPr>
      <w:spacing w:before="280" w:after="280"/>
      <w:jc w:val="center"/>
    </w:pPr>
    <w:rPr>
      <w:rFonts w:cs="Arial"/>
      <w:b/>
      <w:color w:val="00336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02:00Z</dcterms:created>
  <dc:creator>000000</dc:creator>
  <dc:description/>
  <cp:keywords/>
  <dc:language>en-US</dc:language>
  <cp:lastModifiedBy>Pessoal</cp:lastModifiedBy>
  <dcterms:modified xsi:type="dcterms:W3CDTF">2007-07-24T13:40:00Z</dcterms:modified>
  <cp:revision>8</cp:revision>
  <dc:subject/>
  <dc:title>OFERTA DE PENSÃO ALIMENTÍCIA POR MARIDO QUE ABANDONOU O LAR CONJUGAL </dc:title>
</cp:coreProperties>
</file>